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ДМИНИСТРАЦИИ СЕЛЬСКОГО ПОСЕЛЕНИЯ ГРАЧЕВСКИЙ СЕЛЬСОВЕТ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РОССИЙСКОЙ ФЕДЕРАЦИ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08.06.2017 года</w:t>
        <w:tab/>
        <w:t xml:space="preserve">   с. Грачевка </w:t>
        <w:tab/>
        <w:t>№ 48</w:t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сельского поселения Грачевский сельсовет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ельского поселения Грачевский сельсовет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 сельского поселения Грачевский сельсов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сельского поселения Грачевский сельсов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чевский сельсовет                                           А.Н. Елецки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сельского поселения Грачевский сельсовет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т 08.06.2017 года  № 48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сельского поселения Грачевский сельсовет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482"/>
        <w:gridCol w:w="1944"/>
        <w:gridCol w:w="2463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лецких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2-51-0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асилек»                   с. Грачевка                 Г.В. Якимов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МБУК «Досуговый центр»                       А.В. Верзилин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Жители села посел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жители села посел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предприятий ЖКХ и сельхозпредприят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Предприятия и учреждения всех форм собственности, жители посел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Customer</dc:creator>
  <dc:description/>
  <cp:keywords/>
  <dc:language>en-US</dc:language>
  <cp:lastModifiedBy>1</cp:lastModifiedBy>
  <cp:lastPrinted>2016-04-11T16:45:00Z</cp:lastPrinted>
  <dcterms:modified xsi:type="dcterms:W3CDTF">2017-06-09T09:22:00Z</dcterms:modified>
  <cp:revision>9</cp:revision>
  <dc:subject/>
  <dc:title> </dc:title>
</cp:coreProperties>
</file>